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e following comprises those documents submitted to the Governing Body for consideration and action at the July 22, 2014 Regular Meeting of the Governing Body of the Borough of Bloomingd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actions items are subject to change and are provided hereto as a courtes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of the following records is subject to change and/or amendment by the Governing Body prior to adoptio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R MEETING AGENDA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Tuesday, July 22, 2014   7 p.m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loomingdale Municipal Building Council Chambe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01 Hamburg Turnpike, Bloomingdale, New Jer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BY MAYOR JONATHAN DUNLEAVY</w:t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ing Officer of the Governing Bod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UTE TO THE AMERICAN FLAG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IAL ROLL CALL OF THE GOVERNING BOD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 President:</w:t>
        <w:tab/>
        <w:tab/>
        <w:tab/>
        <w:t>Ray Yazdi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 Councilman:</w:t>
        <w:tab/>
        <w:tab/>
        <w:tab/>
        <w:tab/>
        <w:t>Anthony Cost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man:</w:t>
        <w:tab/>
        <w:tab/>
        <w:tab/>
        <w:tab/>
        <w:t>John D’Amat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man:</w:t>
        <w:tab/>
        <w:tab/>
        <w:tab/>
        <w:tab/>
        <w:t>Richard Dellarip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 Councilman:</w:t>
        <w:tab/>
        <w:tab/>
        <w:tab/>
        <w:tab/>
        <w:t>Michael Sondermeyer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Municipal Clerk:</w:t>
        <w:tab/>
        <w:tab/>
        <w:tab/>
        <w:t>Jane R. McCarthy, R.M.C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NOTICE STATE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January 4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0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Chambers.  The main entrance which you entered through and a secondary exit to the left of where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I am seated.       If there is an emergency, walk orderly to the exits, exit through the door, down the stairs</w:t>
      </w:r>
    </w:p>
    <w:p>
      <w:pPr>
        <w:pStyle w:val="TextBodyIndent"/>
        <w:ind w:left="0" w:right="-720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And out the building.  If there are any questions, please raise your hand now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TIONS</w:t>
      </w:r>
    </w:p>
    <w:p>
      <w:pPr>
        <w:pStyle w:val="ListParagraph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tion by CEIS in regard to Digital Sign Board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-AGENDA ITEMS</w:t>
      </w:r>
    </w:p>
    <w:p>
      <w:pPr>
        <w:pStyle w:val="Normal"/>
        <w:ind w:left="720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RLY PUBLIC COMMENT (</w:t>
      </w:r>
      <w:r>
        <w:rPr>
          <w:b/>
          <w:bCs/>
          <w:i/>
          <w:iCs/>
          <w:sz w:val="24"/>
          <w:szCs w:val="24"/>
        </w:rPr>
        <w:t>Reserved for Agenda Items)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PORTS OF PROFESSIONALS, DEPARTMENT HEADS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OMMITTEES, LIAISONS AND MAYOR’S REPO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APPOVAL OF CONSENT AGEND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pproval of Minutes:  Regular Meeting  June 18, 2014; Executive Session June 24 </w:t>
      </w:r>
    </w:p>
    <w:p>
      <w:pPr>
        <w:pStyle w:val="ListParagraph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nd June 10, 291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proval of Block Park App. #2-2014 – 11 Chestnut Street; August 8, 201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Road Closure for Candlelight Walk – September 11, 201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Brian Hoeft as Junior Firefighter/Bloomingdale Fire Department</w:t>
      </w:r>
    </w:p>
    <w:p>
      <w:pPr>
        <w:pStyle w:val="ListParagraph"/>
        <w:ind w:lef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DING BUSINESS</w:t>
      </w:r>
    </w:p>
    <w:p>
      <w:pPr>
        <w:pStyle w:val="ListParagraph"/>
        <w:numPr>
          <w:ilvl w:val="1"/>
          <w:numId w:val="4"/>
        </w:numPr>
        <w:tabs>
          <w:tab w:val="clear" w:pos="720"/>
        </w:tabs>
        <w:ind w:left="90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doption of Resolution No. 2014-7.___:  Approval of Liquor License Tres Sombreros, if in order to do s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ond and final reading and public hearing of Ordinance No. 13-2014:  Speed Limits in Glenwild Lake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530" w:leader="none"/>
        </w:tabs>
        <w:ind w:left="13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Notice Statement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530" w:leader="none"/>
        </w:tabs>
        <w:ind w:left="13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hat Ordinance re read by title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530" w:leader="none"/>
        </w:tabs>
        <w:ind w:left="13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hat meeting be open to Public Hearing on Ordinance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530" w:leader="none"/>
        </w:tabs>
        <w:ind w:left="13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o close Public Hearing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530" w:leader="none"/>
        </w:tabs>
        <w:ind w:left="13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for adoption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NEW BUSINESS</w:t>
      </w:r>
    </w:p>
    <w:p>
      <w:pPr>
        <w:pStyle w:val="ListParagraph"/>
        <w:tabs>
          <w:tab w:val="clear" w:pos="720"/>
          <w:tab w:val="left" w:pos="450" w:leader="none"/>
        </w:tabs>
        <w:ind w:left="72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.  Adoption of Resolution No. 2014-7.___:  Payment of bills</w:t>
      </w:r>
    </w:p>
    <w:p>
      <w:pPr>
        <w:pStyle w:val="ListParagraph"/>
        <w:tabs>
          <w:tab w:val="clear" w:pos="720"/>
          <w:tab w:val="left" w:pos="450" w:leader="none"/>
        </w:tabs>
        <w:ind w:left="72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.  Adoption of Resolution No. 2014-7.___:  Adoption of PBA Contrac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7.___:  Execution of a Developers Agreement with Quick Chek Corporat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and action, if in order to do so re Geese Control Proposal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in regard to approval to access Borough Right of Way for Steven Kovar; 1 Jeffrey Driv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intment of William Streenstra, Jr. as Member of C.E.R.T. team; one year term; term expiring 12/31/14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7.___:  Amendments to Policy Manual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7.___:  Authorizing payment to Phil Barrett and Frank Semenaro for recent water main repair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in regard to Hazard Mitigation Grant Award of $75,000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7.___:  Chapter 159 Municipal Allianc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7.___:  Authorizing purchase of equipment/services under the Morris County Co-op for the Capital Improvement Projec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option of Resolution No. 2014-7.___:  Authorizing purchase of equipment/services under the Somerset Co-op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7.___:  Authorizing contract to Kulpeska Corp. for Flood Mitigat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7.___:  Authorizing contract for purchase of curb boxes and walls for shoring utility dig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7.___:  Amendment to Fee Ordinance for Police Traffic Control Overtim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s No. 2014-7.___ to No. 2014-7.___:  Tax Title Lien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in regard to Caro Corporation and watermain contract</w:t>
      </w:r>
    </w:p>
    <w:p>
      <w:pPr>
        <w:pStyle w:val="ListParagraph"/>
        <w:tabs>
          <w:tab w:val="clear" w:pos="720"/>
          <w:tab w:val="left" w:pos="450" w:leader="none"/>
        </w:tabs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/>
      </w:pPr>
      <w:r>
        <w:rPr>
          <w:b/>
          <w:bCs/>
          <w:sz w:val="24"/>
          <w:szCs w:val="24"/>
        </w:rPr>
        <w:t>13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(Official Business of the Governing Body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4.   LATE EXECUTIVE SESSION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>15.  CONSIDERATON OF EXECUTIVE SESSION BUSINESS WITH</w:t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UBLIC COMMENT</w:t>
      </w:r>
    </w:p>
    <w:p>
      <w:pPr>
        <w:pStyle w:val="Normal"/>
        <w:ind w:first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6.  GOVERNING BODY SCHEDU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Regular Meeting August 19, 2014 – 7 p.m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ork Session Meeting September 9, 2014 – 7 p.m.</w:t>
      </w:r>
    </w:p>
    <w:p>
      <w:pPr>
        <w:pStyle w:val="Normal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ind w:left="4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0" w:hanging="27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2014 Standing Committees</w:t>
      </w:r>
    </w:p>
    <w:p>
      <w:pPr>
        <w:pStyle w:val="Normal"/>
        <w:ind w:left="81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Committee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Chair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FY2014 Budget Committee</w:t>
        <w:tab/>
        <w:tab/>
        <w:tab/>
        <w:t>Yazdi</w:t>
        <w:tab/>
        <w:tab/>
        <w:t>Dellaripa and Dunleavy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overnmental Operations</w:t>
        <w:tab/>
        <w:tab/>
        <w:tab/>
        <w:t>D’Amato</w:t>
        <w:tab/>
        <w:t>Sondermeyer and Yazdi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rdinance Review Committee</w:t>
        <w:tab/>
        <w:tab/>
        <w:t>Steenstra</w:t>
        <w:tab/>
        <w:t>Edward Simoni; Pete Croop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William Graf; Dan Hagberg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Ray Yazdi</w:t>
      </w:r>
    </w:p>
    <w:p>
      <w:pPr>
        <w:pStyle w:val="Normal"/>
        <w:ind w:left="45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Shared Services Comm.</w:t>
        <w:tab/>
        <w:tab/>
        <w:tab/>
        <w:t>Dunleavy</w:t>
        <w:tab/>
        <w:t>Yazdi and Hudson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Bernie Vroom and Rich Murek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rants Committee</w:t>
        <w:tab/>
        <w:tab/>
        <w:tab/>
        <w:tab/>
        <w:t>Dunleavy</w:t>
        <w:tab/>
        <w:t>Hudson and Dellaripa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amended 7/22/14 – Added Item 10(D) under Consent Agenda and 12(N, P &amp; Q)</w:t>
      </w:r>
    </w:p>
    <w:p>
      <w:pPr>
        <w:pStyle w:val="Normal"/>
        <w:ind w:left="630" w:hanging="27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under New Business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Governing Body Liaiso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Organization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ingdale Board of Education</w:t>
        <w:tab/>
        <w:tab/>
        <w:tab/>
        <w:t>Richard Dellaripa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loomingdale Volunteer Fire Co., Inc.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ingdale/Butler Youth Organization</w:t>
        <w:tab/>
        <w:tab/>
        <w:t>Jo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ler Rotary</w:t>
        <w:tab/>
        <w:tab/>
        <w:tab/>
        <w:tab/>
        <w:tab/>
        <w:tab/>
        <w:t>Jane McCarthy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nmental Commission</w:t>
        <w:tab/>
        <w:tab/>
        <w:tab/>
        <w:tab/>
        <w:t>Tony Costa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Library Board of Trustees</w:t>
        <w:tab/>
        <w:tab/>
        <w:tab/>
        <w:tab/>
        <w:t>Mike Sondermeyer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Local Emergency Planning Council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Municipal Drug Alliance</w:t>
        <w:tab/>
        <w:tab/>
        <w:tab/>
        <w:tab/>
        <w:t>Rich Dellaripa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Board</w:t>
        <w:tab/>
        <w:tab/>
        <w:tab/>
        <w:tab/>
        <w:tab/>
        <w:t xml:space="preserve">Ray Yazdi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ROSE Trust Fund Advisory Board</w:t>
        <w:tab/>
        <w:tab/>
        <w:tab/>
        <w:t>Ray Yazdi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or Citizens Advisory Committee</w:t>
        <w:tab/>
        <w:tab/>
        <w:t>Jon Dunleavy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Tri-Boro Chamber of Commerce</w:t>
        <w:tab/>
        <w:tab/>
        <w:tab/>
        <w:t>Jane McCarthy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aic County Film Commission</w:t>
        <w:tab/>
        <w:tab/>
        <w:tab/>
        <w:t>Jonatha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od Committee Liaison</w:t>
        <w:tab/>
        <w:tab/>
        <w:tab/>
        <w:tab/>
        <w:t>Tony Cost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aic Co. River Flood Basin Task Force</w:t>
        <w:tab/>
        <w:tab/>
        <w:t>Bernie Vroo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</w:t>
        <w:tab/>
        <w:tab/>
        <w:tab/>
        <w:tab/>
        <w:tab/>
        <w:tab/>
        <w:t>Mike Sondermey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0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0" w:firstLine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660"/>
        </w:tabs>
        <w:ind w:left="66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4:00Z</dcterms:created>
  <dc:creator>Borough of Bloomingdale</dc:creator>
  <dc:description/>
  <cp:keywords/>
  <dc:language>en-US</dc:language>
  <cp:lastModifiedBy>Jane McCarthy</cp:lastModifiedBy>
  <cp:lastPrinted>2014-07-22T11:13:00Z</cp:lastPrinted>
  <dcterms:modified xsi:type="dcterms:W3CDTF">2014-07-22T15:14:00Z</dcterms:modified>
  <cp:revision>2</cp:revision>
  <dc:subject/>
  <dc:title>WORK SESSION MEETING AGENDA</dc:title>
</cp:coreProperties>
</file>